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coln Media Center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Services &amp; Technology Grant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M and Reading Initiative Book List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</w:t>
        <w:tab/>
        <w:tab/>
        <w:tab/>
        <w:tab/>
        <w:tab/>
        <w:tab/>
        <w:t xml:space="preserve">    </w:t>
        <w:tab/>
        <w:t xml:space="preserve">       Auth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8-story treehouse</w:t>
        <w:tab/>
        <w:tab/>
        <w:tab/>
        <w:tab/>
        <w:t>Griffiths, An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1-story treehouse</w:t>
        <w:tab/>
        <w:tab/>
        <w:tab/>
        <w:tab/>
        <w:t>Griffiths, An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a Twist, scientist</w:t>
        <w:tab/>
        <w:tab/>
        <w:tab/>
        <w:tab/>
        <w:t>Beaty, And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oo-boos that changed the world      </w:t>
        <w:tab/>
        <w:tab/>
        <w:t>Wittenstein, Barry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ook with no pictures</w:t>
        <w:tab/>
        <w:tab/>
        <w:tab/>
        <w:tab/>
        <w:t>Novak, B. J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rlotte the scientist is squished</w:t>
        <w:tab/>
        <w:tab/>
        <w:tab/>
        <w:t>Andros, Cam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okie fiasco</w:t>
        <w:tab/>
        <w:tab/>
        <w:tab/>
        <w:tab/>
        <w:tab/>
        <w:t>Santat, D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t</w:t>
        <w:tab/>
        <w:tab/>
        <w:tab/>
        <w:tab/>
        <w:tab/>
        <w:tab/>
        <w:t>Reynolds, Peter 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llo Ruby: adventures in coding</w:t>
        <w:tab/>
        <w:tab/>
        <w:tab/>
        <w:t>Liukas, Li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llo Ruby: journey inside the computer</w:t>
        <w:tab/>
        <w:tab/>
        <w:t>Liukas, Li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deas are all around</w:t>
        <w:tab/>
        <w:tab/>
        <w:tab/>
        <w:tab/>
        <w:t>Stead, Philip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ck</w:t>
        <w:tab/>
        <w:tab/>
        <w:tab/>
        <w:tab/>
        <w:tab/>
        <w:tab/>
        <w:t>Shurtliff, Lies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st</w:t>
        <w:tab/>
        <w:tab/>
        <w:tab/>
        <w:tab/>
        <w:tab/>
        <w:tab/>
        <w:t>Applegate, Kather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re scrawny than brawny</w:t>
        <w:tab/>
        <w:tab/>
        <w:tab/>
        <w:t>Reynolds, Aa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rdy Birdy</w:t>
        <w:tab/>
        <w:tab/>
        <w:tab/>
        <w:tab/>
        <w:tab/>
        <w:t>Reynolds, Aa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rdy Birdy tweets</w:t>
        <w:tab/>
        <w:tab/>
        <w:tab/>
        <w:tab/>
        <w:t>Reynolds, Aa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wton's rainbow</w:t>
        <w:tab/>
        <w:tab/>
        <w:tab/>
        <w:tab/>
        <w:t>Lasky, Kathr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ths &amp; portals</w:t>
        <w:tab/>
        <w:tab/>
        <w:tab/>
        <w:tab/>
        <w:tab/>
        <w:t>Yang, Gene L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sie Revere, engineer</w:t>
        <w:tab/>
        <w:tab/>
        <w:tab/>
        <w:tab/>
        <w:t>Beaty, And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mp</w:t>
        <w:tab/>
        <w:tab/>
        <w:tab/>
        <w:tab/>
        <w:tab/>
        <w:tab/>
        <w:t>Shurtliff, Lies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cret coders</w:t>
        <w:tab/>
        <w:tab/>
        <w:tab/>
        <w:tab/>
        <w:tab/>
        <w:t>Yang, Gene L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o was Isaac Newton?</w:t>
        <w:tab/>
        <w:tab/>
        <w:tab/>
        <w:tab/>
        <w:t>Pascal, Janet 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oosh!: Lonnie Johnson</w:t>
        <w:tab/>
        <w:tab/>
        <w:tab/>
        <w:t>Barton, Ch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a Twist’s big project</w:t>
        <w:tab/>
        <w:tab/>
        <w:tab/>
        <w:tab/>
        <w:t>Beaty, And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ook Scavenger</w:t>
        <w:tab/>
        <w:tab/>
        <w:tab/>
        <w:tab/>
        <w:tab/>
        <w:t>Bertman, Jennifer Chambl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amond Willow</w:t>
        <w:tab/>
        <w:tab/>
        <w:tab/>
        <w:tab/>
        <w:tab/>
        <w:t>Frost, He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wbridges open &amp; close</w:t>
        <w:tab/>
        <w:tab/>
        <w:tab/>
        <w:t>McBriarty, Patrick 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sh in a Tree</w:t>
        <w:tab/>
        <w:tab/>
        <w:tab/>
        <w:tab/>
        <w:tab/>
        <w:t>Hunt, Lynda Mulla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nry Ford &amp; the model T</w:t>
        <w:tab/>
        <w:tab/>
        <w:tab/>
        <w:t>O’Hearn, Michael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igh-Tech DIY Flying Objects</w:t>
        <w:tab/>
        <w:tab/>
        <w:tab/>
        <w:t>Murphy, Mag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igh-Tech DIY Robotics</w:t>
        <w:tab/>
        <w:tab/>
        <w:tab/>
        <w:tab/>
        <w:t>Murphy, Mag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oray for Inventors!</w:t>
        <w:tab/>
        <w:tab/>
        <w:tab/>
        <w:tab/>
        <w:t>Williams, Marcia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ggy Peck, Architect</w:t>
        <w:tab/>
        <w:tab/>
        <w:tab/>
        <w:tab/>
        <w:t>Beaty, And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ie Curie</w:t>
        <w:tab/>
        <w:tab/>
        <w:tab/>
        <w:tab/>
        <w:tab/>
        <w:t>Simons, Lisa 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o</w:t>
        <w:tab/>
        <w:tab/>
        <w:tab/>
        <w:tab/>
        <w:tab/>
        <w:tab/>
        <w:t>Creech, Sharon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w &amp; Ben</w:t>
        <w:tab/>
        <w:tab/>
        <w:tab/>
        <w:tab/>
        <w:tab/>
        <w:t>Barretta, 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muel Morse &amp; the telegraph</w:t>
        <w:tab/>
        <w:tab/>
        <w:tab/>
        <w:t>Seidman, Dav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ven &amp; a half tons of steel</w:t>
        <w:tab/>
        <w:tab/>
        <w:tab/>
        <w:t>Nolan, Ja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imeless Thomas</w:t>
        <w:tab/>
        <w:tab/>
        <w:tab/>
        <w:tab/>
        <w:t>Barretta, 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d robot escapes</w:t>
        <w:tab/>
        <w:tab/>
        <w:tab/>
        <w:tab/>
        <w:t>Brown, P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sh</w:t>
        <w:tab/>
        <w:tab/>
        <w:tab/>
        <w:tab/>
        <w:tab/>
        <w:tab/>
        <w:t>O'Connor, Barba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29:00Z</dcterms:created>
  <dc:creator>Roxanne</dc:creator>
  <dc:description/>
  <dc:language>en-US</dc:language>
  <cp:lastModifiedBy>user1</cp:lastModifiedBy>
  <dcterms:modified xsi:type="dcterms:W3CDTF">2018-09-12T20:29:00Z</dcterms:modified>
  <cp:revision>2</cp:revision>
  <dc:subject/>
  <dc:title/>
</cp:coreProperties>
</file>